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системско унапређење података катастра непокрет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ектор за дигиталну трансформацију, Одељење за унапређење квалитета података катастра непокретности и инфраструктуре, Одсек за реализацију послова на унапређењу квалитета података катастра непокретности и инфраструктуре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12-01T12:20:00Z</dcterms:modified>
  <cp:revision>29</cp:revision>
  <dc:subject/>
  <dc:title>Образац</dc:title>
</cp:coreProperties>
</file>